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2.5B Copyright (c) 1994 by Scott D. Kist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AccuSet 2.5A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Accu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AccuSet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ate/Time Synchroniz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Windows Date Time Synchronization Utility Shareware Clock a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Version 2.5B:  Windows date/time synchronization utility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precise synchronization with either the NIST/USNO/Italy/Aust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/Australian atomic clocks; commercial-quality digital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; Determines the accuracy of your PC's clock and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d on its error rate; Synchronization and err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an be automated via startup parameters; Call logging;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nfigure; can disable call waiting; automatic modem de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ate/time support; works with any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Windows 3.1, 3.1 or 3.11,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yes-Compatible Modem, Visual Basic 3.0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0 U.S. Funds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 residents add 6% sales tax, $10.6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 registered via CompuServe'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um (GO SWREG).  AccuSet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Scott D. K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1D West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la, PA  17025-2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